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          Тиркеме № 1</w:t>
      </w:r>
    </w:p>
    <w:p>
      <w:pPr>
        <w:pStyle w:val="Style18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БЕКИТЕМИ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Майлуу-Суу шаардык кенешинин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2018-жылдын 30-октябрындагы сессиясыны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№ 6-8-10 Токтому менен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ө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рага ____________Б.К. Барбие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Жергилик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 xml:space="preserve">үү өз алдынча башкаруу органы тарабынан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Майлуу-Суу  участкалык шайлоо комиссиясынын курамы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2018-жылдын 10- августуна кар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көрсөтүлгөн талапкерлердин тизме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ky-KG"/>
        </w:rPr>
      </w:pPr>
      <w:r>
        <w:rPr>
          <w:rFonts w:cs="Times New Roman"/>
          <w:b/>
          <w:color w:val="000000"/>
          <w:sz w:val="22"/>
          <w:szCs w:val="22"/>
          <w:lang w:val="ky-KG"/>
        </w:rPr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03"/>
        <w:gridCol w:w="2126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Ш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рысбаев Кадырбек Атамырз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заров Замирбек Мурат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рысбаева Тамара Омар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карова Айгуль Насре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ова Мавлудахан Чилт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ткулова Зул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това Махабат Нар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ыкадырова Гулм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ова Гульзада Мурат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ева Уултай Эрисмахам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торалиев Жаныбек Калму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Мохидилхон Карим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акулов Данияр Кочк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ев Эрмек Марат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забекова Айчурок Иман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а Гулзина Алим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машова Мактым Абдисат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кова Жыпаргуль Мамас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кулова Джыпаргуль Аскар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Гульшайир Сыды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в Викт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рбаева Фатима Алише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кулова Гулзина Каны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лиева Гульнара Чырмаш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тогулова Айсалкын Исма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баев Азирет Мамаса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ев Азиз Сабыр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торбаев Улугбек Шамш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ева Айжаныл Мамасады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 Сейтусман Яку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алиев Жоомартбек Шак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 Абдималик Адил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Марат Курман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бекова Нура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урзаева Сапияхан Маматюсу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кова Кайринца Сагынды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матова Чынара Абдимутал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маметов Кадирбек Мойду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тов Токтосун Арст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шыбаева Зыйнат Сабырк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Нигора Мадаминж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иев Тимур Алы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иматов Назаралы Нурмам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бекова Мира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диева Миргуль Кочк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зова Бактыкан Мавл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баев Гулзарбек Асан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дошева Назгул Атток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рант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озу уулу Сапар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 кызы Буру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курова Асель Совет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бекова Гулайим Насир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йитов Чынгыз Акм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лова Манзурахон Юлдаш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мназарова Гульшат Жусуб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улова Бекзада Азим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баев Кайратбек Жаны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 Мелисбек Шукер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кулова Данакан Нарак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канов Эсен Адил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канбаева Зейнеп Эркин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нбаева Чынара Кочк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унова Гулс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ыкова Рахат Ырыск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кова Дуйшек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ова Гулсана Дол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генов Серик Сагинж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икбаев Равшанбек Анорбо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улов Бакыт Токтог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кулова Калбукан Конуш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дошова Насиба Кимсанб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баева Ленура Каны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баева Жылдыз Бахтия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амкулова Улайым Акпар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баева Айнура Жамал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пашова Толгонай Абдымитал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а Анаркан Халан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шалиев Нурсултан Тойч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алиев Таирбек Аман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санбаева Нуржамал Закир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зова Бурлай Халан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баева Алмаш Шук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данова Алымкан Джолдошмам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алиева Гуль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firstLine="1248"/>
        <w:outlineLvl w:val="0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ind w:left="-540" w:firstLine="1248"/>
        <w:outlineLvl w:val="0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ind w:left="708" w:firstLine="708"/>
        <w:rPr/>
      </w:pPr>
      <w:r>
        <w:rPr>
          <w:b/>
          <w:lang w:val="ky-KG"/>
        </w:rPr>
        <w:t>КР БШКнын Майлуу-Суу шаары боюнча</w:t>
      </w:r>
    </w:p>
    <w:p>
      <w:pPr>
        <w:pStyle w:val="Normal"/>
        <w:rPr/>
      </w:pPr>
      <w:r>
        <w:rPr>
          <w:b/>
          <w:lang w:val="ky-KG"/>
        </w:rPr>
        <w:t xml:space="preserve">            </w:t>
      </w:r>
      <w:r>
        <w:rPr>
          <w:b/>
          <w:lang w:val="ky-KG"/>
        </w:rPr>
        <w:tab/>
        <w:t xml:space="preserve"> атайын өкүлү                                                                         Т.Омурзаков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ab/>
        <w:tab/>
        <w:tab/>
        <w:tab/>
        <w:tab/>
        <w:tab/>
        <w:tab/>
        <w:tab/>
        <w:tab/>
        <w:t xml:space="preserve">  Тиркеме № 2</w:t>
      </w:r>
    </w:p>
    <w:p>
      <w:pPr>
        <w:pStyle w:val="Style18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БЕКИТЕМИ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Майлуу-Суу шаардык кенешинин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2018-жылдын 30-октябрындагы сессиясыны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№ 6-8-10 Токтому менен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ө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рага ____________Б.К. Барбие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/>
          <w:b/>
          <w:sz w:val="24"/>
          <w:szCs w:val="24"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Жергилик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 xml:space="preserve">үү өз алдынча башкаруу органы тарабынан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Майлуу-Суу аймактык шайлоо комиссиясынын резерв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2018-жылдын 30- октябрына кар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көрсөтүлгөн  талапкерлердин тизмес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ky-KG"/>
        </w:rPr>
      </w:pPr>
      <w:r>
        <w:rPr>
          <w:rFonts w:cs="Times New Roman"/>
          <w:b/>
          <w:color w:val="000000"/>
          <w:sz w:val="22"/>
          <w:szCs w:val="22"/>
          <w:lang w:val="ky-KG"/>
        </w:rPr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03"/>
        <w:gridCol w:w="2126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Ш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еков Кадырбек Джаны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95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йманов Эрлан Ороз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95г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бекова Нура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96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lang w:val="ky-KG"/>
        </w:rPr>
        <w:t>КР БШКнын Майлуу-Суу шаары боюнча</w:t>
      </w:r>
    </w:p>
    <w:p>
      <w:pPr>
        <w:pStyle w:val="Normal"/>
        <w:rPr/>
      </w:pPr>
      <w:r>
        <w:rPr>
          <w:b/>
          <w:lang w:val="ky-KG"/>
        </w:rPr>
        <w:t xml:space="preserve">            </w:t>
      </w:r>
      <w:r>
        <w:rPr>
          <w:b/>
          <w:lang w:val="ky-KG"/>
        </w:rPr>
        <w:tab/>
        <w:t xml:space="preserve"> атайын өкүлү                                                                         Т.Омурзаков</w:t>
      </w:r>
    </w:p>
    <w:p>
      <w:pPr>
        <w:pStyle w:val="Normal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sectPr>
      <w:type w:val="nextPage"/>
      <w:pgSz w:w="11906" w:h="16838"/>
      <w:pgMar w:left="360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7:00Z</dcterms:created>
  <dc:creator>Admin</dc:creator>
  <dc:description/>
  <cp:keywords/>
  <dc:language>en-US</dc:language>
  <cp:lastModifiedBy>User</cp:lastModifiedBy>
  <cp:lastPrinted>2018-11-01T14:25:00Z</cp:lastPrinted>
  <dcterms:modified xsi:type="dcterms:W3CDTF">2018-11-02T09:05:00Z</dcterms:modified>
  <cp:revision>305</cp:revision>
  <dc:subject/>
  <dc:title>Качественный состав членов участковой избирательной комиссии № 2209  г</dc:title>
</cp:coreProperties>
</file>